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UESTA PROGRAMA DE MEJORAMIENTO DE LA GESTION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USTRE MUNICIPALIDAD DE CASABLANCA AÑO 2015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ES ALCALDIA – ADMINISTRACION – RELACIONES PUBLICAS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3119"/>
        <w:gridCol w:w="1842"/>
        <w:gridCol w:w="2835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Objetivos Institucion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Prioridad Ponder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Objetivos Colectiv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Prioridad Ponder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Actividad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Indicador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alecer la implementación de la Ley Nº20.285 dando  continuidad  a la Propuesta de Mejoramiento de la Gestión del año 2014 a Nivel Municipal.</w:t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a 60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ación de funcionarios en forma exclusiva  la aplicabilidadde la Ley 20.285 a la Unidad de Transparencia (Activa y Pasiva)</w:t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lementar el equipamiento  físico y soporte tecnológico de redes apropiado para funcionamiento de la Unidad de Transparencia a Nivel Municip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%</w:t>
            </w:r>
          </w:p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%</w:t>
            </w:r>
          </w:p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r vía Decreto Alcaldicio el o los funcionarios de la unidad de Transferencia.</w:t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bilitar espacio físico.</w:t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lementación Soporte Tecnológico de red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reto Alcaldicio Correspondiente.</w:t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ción de habilitación de oficina de transferencia por parte del Comité Técnico, mediante acta visita terreno de verificación, al 30.06.2015</w:t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egistro fotográfic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jecutar apropiadamente la Ley N° 20.285, referente aplazos, normativa e instructivos para una correcta aplicación de la Ley de Transparencia.</w:t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 30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ir por medio de Memorándum Interno a las diversas  Unidades municipales (Municipal, Educación y Salud) el cumplimiento con eficacia y eficiencia de los plazos para remitir información tanto de Transparencia Activa como Pasiva, en el  cumplimiento de la Ley 20.285.</w:t>
            </w:r>
          </w:p>
          <w:p>
            <w:pPr>
              <w:pStyle w:val="Sinespaciado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ficar planillas para el envió de información por las unidades a Transparencia Activ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  <w:p>
            <w:pPr>
              <w:pStyle w:val="Sinespaciad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ción de Memorándum, instruyendo el cumplimiento de los plazos y normativa en torno  a la Aplicabilidad de la Ley 20.285.</w:t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sz w:val="28"/>
                <w:szCs w:val="28"/>
              </w:rPr>
              <w:t>Reunión de trabajo de Alcaldía, Administración Municipal y RRPP en la que validen planillas de envío de información acordes a la Ley 20.285.</w:t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ándum de Alcalde a Unidades Municipales, Educación y salud</w:t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a de Reunión; Valor 5 %.</w:t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tos Validados por Unidades Jerárquicas Municipales ; Valor 5 %</w:t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sz w:val="28"/>
                <w:szCs w:val="28"/>
              </w:rPr>
              <w:t>Envió vía memorándum de formatos acordados por alcaldía, Administración y Relaciones Publicas  a Un</w:t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dades Municipales; Valor 10 %.</w:t>
            </w:r>
          </w:p>
        </w:tc>
      </w:tr>
      <w:tr>
        <w:trPr>
          <w:trHeight w:val="1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talecer el uso de formatos para los documentos municipales tanto para la comunicación interna como exter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ja 10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licar formatos únicos remitos por la Unidad de RRPP (previamente revisados por Diplad, Administración y Alcaldía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ación de formatos a partir del mes de Abr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ción al menos de 1 documento utilizado por mes a partir de Abril.</w:t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: 10</w:t>
            </w:r>
          </w:p>
        </w:tc>
      </w:tr>
    </w:tbl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8720" w:h="12240"/>
      <w:pgMar w:left="1417" w:right="1417" w:gutter="0" w:header="397" w:top="1701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color w:val="333333"/>
        <w:sz w:val="16"/>
        <w:szCs w:val="16"/>
      </w:rPr>
    </w:pPr>
    <w:r>
      <w:rPr>
        <w:rFonts w:cs="Tahoma" w:ascii="Tahoma" w:hAnsi="Tahoma"/>
        <w:b/>
        <w:color w:val="333333"/>
        <w:sz w:val="16"/>
        <w:szCs w:val="16"/>
      </w:rPr>
      <w:t>Ilustre Municipalidad de Casablanca</w:t>
    </w:r>
  </w:p>
  <w:p>
    <w:pPr>
      <w:pStyle w:val="Footer"/>
      <w:rPr>
        <w:rFonts w:ascii="Tahoma" w:hAnsi="Tahoma" w:cs="Tahoma"/>
        <w:b/>
        <w:b/>
        <w:color w:val="333333"/>
        <w:sz w:val="16"/>
        <w:szCs w:val="16"/>
      </w:rPr>
    </w:pPr>
    <w:r>
      <w:rPr>
        <w:rFonts w:cs="Tahoma" w:ascii="Tahoma" w:hAnsi="Tahoma"/>
        <w:b/>
        <w:color w:val="333333"/>
        <w:sz w:val="16"/>
        <w:szCs w:val="16"/>
      </w:rPr>
      <w:t>Dirección: Av. Constitución N° 111 Casablanca Fono: (56 – 32)  2 27 74 10  Fax: (56 – 32) 2 27 74 61</w:t>
    </w:r>
  </w:p>
  <w:p>
    <w:pPr>
      <w:pStyle w:val="Footer"/>
      <w:rPr>
        <w:rFonts w:ascii="Tahoma" w:hAnsi="Tahoma" w:cs="Tahoma"/>
        <w:b/>
        <w:b/>
        <w:color w:val="333333"/>
        <w:sz w:val="16"/>
        <w:szCs w:val="16"/>
      </w:rPr>
    </w:pPr>
    <w:r>
      <w:rPr>
        <w:rFonts w:cs="Tahoma" w:ascii="Tahoma" w:hAnsi="Tahoma"/>
        <w:b/>
        <w:color w:val="333333"/>
        <w:sz w:val="16"/>
        <w:szCs w:val="16"/>
      </w:rPr>
      <w:t xml:space="preserve">E Mail: </w:t>
    </w:r>
    <w:hyperlink r:id="rId1">
      <w:r>
        <w:rPr>
          <w:rStyle w:val="InternetLink"/>
          <w:rFonts w:cs="Tahoma" w:ascii="Tahoma" w:hAnsi="Tahoma"/>
          <w:b/>
          <w:color w:val="333333"/>
          <w:sz w:val="16"/>
          <w:szCs w:val="16"/>
        </w:rPr>
        <w:t>contacto@e-casablanca.cl</w:t>
      </w:r>
    </w:hyperlink>
    <w:r>
      <w:rPr>
        <w:rFonts w:cs="Tahoma" w:ascii="Tahoma" w:hAnsi="Tahoma"/>
        <w:b/>
        <w:color w:val="333333"/>
        <w:sz w:val="16"/>
        <w:szCs w:val="16"/>
      </w:rPr>
      <w:t xml:space="preserve">   Página Web: </w:t>
    </w:r>
    <w:hyperlink r:id="rId2">
      <w:r>
        <w:rPr>
          <w:rStyle w:val="InternetLink"/>
          <w:rFonts w:cs="Tahoma" w:ascii="Tahoma" w:hAnsi="Tahoma"/>
          <w:b/>
          <w:sz w:val="16"/>
          <w:szCs w:val="16"/>
        </w:rPr>
        <w:t>www.municasablanca.cl</w:t>
      </w:r>
    </w:hyperlink>
  </w:p>
  <w:p>
    <w:pPr>
      <w:pStyle w:val="Footer"/>
      <w:rPr>
        <w:rFonts w:ascii="Tahoma" w:hAnsi="Tahoma" w:cs="Tahoma"/>
        <w:b/>
        <w:b/>
        <w:color w:val="333333"/>
        <w:sz w:val="16"/>
        <w:szCs w:val="16"/>
      </w:rPr>
    </w:pPr>
    <w:r>
      <w:rPr>
        <w:rFonts w:cs="Tahoma" w:ascii="Tahoma" w:hAnsi="Tahoma"/>
        <w:b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7905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o@e-casablanca.cl" TargetMode="External"/><Relationship Id="rId2" Type="http://schemas.openxmlformats.org/officeDocument/2006/relationships/hyperlink" Target="http://www.municasablanc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19:00Z</dcterms:created>
  <dc:creator>dcastillo</dc:creator>
  <dc:description/>
  <cp:keywords/>
  <dc:language>en-US</dc:language>
  <cp:lastModifiedBy>dcastillo</cp:lastModifiedBy>
  <cp:lastPrinted>2014-12-26T10:34:00Z</cp:lastPrinted>
  <dcterms:modified xsi:type="dcterms:W3CDTF">2015-04-02T22:01:00Z</dcterms:modified>
  <cp:revision>7</cp:revision>
  <dc:subject/>
  <dc:title/>
</cp:coreProperties>
</file>